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 жилое помещение  площадью не менее 37,2 квадратных метр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06 184 (один миллион  шестьсот шесть тысяч  сто восемьдесят четыре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2» сен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«15» сентя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9» сен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8-18T11:26:00Z</cp:lastPrinted>
  <dcterms:modified xsi:type="dcterms:W3CDTF">2011-08-25T14:35:00Z</dcterms:modified>
  <cp:revision>87</cp:revision>
  <dc:subject/>
  <dc:title>извещение ЭА</dc:title>
</cp:coreProperties>
</file>